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29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/10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0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22/10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1/10    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0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/10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льникова, 7   к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УЗ СО «ЦГКБ № 1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29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1/10                          13-00-17-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0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/10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льникова, 7   к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УЗ СО «ЦГКБ № 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1/10    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0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/10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Мельникова, 7   к. 1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Язова Ирина Сергеевна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29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1/10    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0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/10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ГАУЗ СО «СООД»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а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ова Елена Николаевн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0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11/10    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0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/10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2/10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ГАУЗ СО «СООД»        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Дмитр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ов Дмитрий Алексеевич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29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0-1/11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11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/11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Мельникова, 7   к. 1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Язова Ирина Сергеевна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0-1/11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11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/11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29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0-1/11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11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/11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АУЗ СО    «СОО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Дмитр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ов Дмитрий Алексеевич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/10-1/11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/11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/11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льникова, 7   к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СО «ЦГКБ № 1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а Маргарита Юрь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а Маргарита Юрьев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         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а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ова Елена Николае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льникова, 7   к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УЗ СО «ЦГКБ № 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Мельникова, 7   к. 12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Мельникова, 7   к. 12         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злова Кристина Александ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злова Кристина Александр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льникова, 7   к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УЗ СО «ЦГКБ № 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/1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29/11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2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/12                                8-30-13-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12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2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-27/12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а Маргарита Юрь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а Маргарита Юрьев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-27/12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АУЗ СО «СОКБ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АУЗ СО «СОКБ № 1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а Лилия Муниб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ова Лилия Муниб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5-2026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6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-27/12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3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-27/12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0:00Z</dcterms:created>
  <dc:creator>Admin</dc:creator>
  <dc:description/>
  <cp:keywords/>
  <dc:language>en-US</dc:language>
  <cp:lastModifiedBy>User-446</cp:lastModifiedBy>
  <cp:lastPrinted>2024-03-28T16:52:00Z</cp:lastPrinted>
  <dcterms:modified xsi:type="dcterms:W3CDTF">2025-09-15T06:51:00Z</dcterms:modified>
  <cp:revision>1553</cp:revision>
  <dc:subject/>
  <dc:title/>
</cp:coreProperties>
</file>